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0"/>
        <w:gridCol w:w="1480"/>
        <w:gridCol w:w="1420"/>
        <w:gridCol w:w="2456"/>
        <w:gridCol w:w="1776"/>
        <w:gridCol w:w="2187"/>
      </w:tblGrid>
      <w:tr>
        <w:trPr/>
        <w:tc>
          <w:tcPr>
            <w:tcW w:w="1417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fication Guide – DA SPS Issuances</w:t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Safety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Plant Health measures (not related to FS)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S Animal Health measures (not related to FS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 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 (F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Feed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of animals origin (AOP) – (“A” approach – horizontal, “B” approach – vertical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s of Plant Origin (POP) (“A” approach – horizontal, “B” approach – vertical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1.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F - General principles and requirements applicable to food la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of human life and health, and protection of consumer’s interests, with due regard for the protection of animal health and welfare, plant health and the environ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existing and planned international standard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 that unsafe food should not be placed on the marke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od is deemed to be unsafe if it is considered to be injurious to health or unfit for human consumptio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nce of food traceability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od business operator primary responsibility for safety of food produced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>Executive Order No. 1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>Title: Creating Sugar Regulatory Administration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>Memorandum Circular No. 2, series 2011  issued on January 3, 2011. Prescribing New Sets of Standard For Raw and White Su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2.1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F - General principles and requirements applicable to feed la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on of animal health and welfare, environ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existing and planned international standard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 that unsafe feed should not be placed on the marke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eed is deemed to be unsafe if it has adverse effect  on human or animal health or makes the food derived from food-producing animals unsafe for human consumptio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ortance feed traceability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d business operator primary responsibility for safety of feed produced or feed to animals.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3.1  –</w:t>
            </w:r>
            <w:r>
              <w:rPr>
                <w:rFonts w:cs="Arial" w:ascii="Arial" w:hAnsi="Arial"/>
              </w:rPr>
              <w:t xml:space="preserve"> Horizontal Issues Domestic – “A”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Marking and identification (Traceability)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ertification of products of animal origin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ial control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Health and ADNS (with possible division on Terrestrial and Aquaculture animal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1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 Issues Domestic – “A”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Health – Harmful Organism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 Product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Ls for Pesticid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L Controls and Non-Compliance Measur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Zon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ions of imported product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 1.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 - Food hygiene: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CCP System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al and registration of food establishments and faciliti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 and record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food handler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premises, establishment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 for equipment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of water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color w:val="002060"/>
                <w:sz w:val="22"/>
              </w:rPr>
              <w:t xml:space="preserve">Memorandum Circular No. 5, series 2007 issued on June 21, 2007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>Title: Department of Health Administrative Order 153 S. 2004: Revised Guidelines on Current Good Manufacturing Practice in Manufacture, Packing, Repacking and Holding Food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2.2</w:t>
            </w:r>
            <w:r>
              <w:rPr>
                <w:rFonts w:cs="Arial" w:ascii="Arial" w:hAnsi="Arial"/>
              </w:rPr>
              <w:t xml:space="preserve"> – Feed Hygiene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CCP System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al and registration of food establishments and faciliti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 and record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food handler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for premises, establishment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e requirements for equipment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afety of water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y 3.2 –</w:t>
            </w:r>
            <w:r>
              <w:rPr>
                <w:rFonts w:cs="Arial" w:ascii="Arial" w:hAnsi="Arial"/>
              </w:rPr>
              <w:t xml:space="preserve"> Horizontal Issues Ex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ygiene requirement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Marking and identification (Traceability)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ertification of products of animal origin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fficial control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Health and ADNS (with possible division on Terrestrial and Aquaculture animals)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2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izontal Issues Ex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Health – Harmful Organism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 Product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Ls for Pesticid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L Controls and Non-Compliance Measur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Zon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ions of imported product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 - Food controls: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ishments subject to controls;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ing and analyze methods;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es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biological criteria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 xml:space="preserve">Memorandum Circular, series 2007 issued on September 12, 2007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color w:val="002060"/>
                <w:sz w:val="22"/>
              </w:rPr>
              <w:t>Title: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</w:rPr>
              <w:t xml:space="preserve">Submission of Raw Sugar Samples for Analysis(Archived)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color w:val="002060"/>
                <w:sz w:val="22"/>
              </w:rPr>
              <w:t xml:space="preserve">Memorandum Circular, series 2011 issued on September 29, 2011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>Title: Requirements for the Issuance of Sanitary and Phytosanitary (SPS) Certificat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color w:val="002060"/>
                <w:sz w:val="22"/>
              </w:rPr>
              <w:t xml:space="preserve">Memorandum Circular No.1 series 2012 issued on January 13, 2012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>Title: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</w:rPr>
              <w:t>Submission of Raw Sugar Samples for Analysis(Amended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 - Feed controls: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ishments subject to controls;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ing and analyze methods;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es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biological criteria.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ategory 3.3 –</w:t>
            </w:r>
            <w:r>
              <w:rPr>
                <w:rFonts w:cs="Arial" w:ascii="Arial" w:hAnsi="Arial"/>
              </w:rPr>
              <w:t xml:space="preserve"> Horizontal Issues Im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Marking and identification (Traceability)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Certification of products of animal origin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 requirements of competent authoriti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fficial control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imal Health and ADNS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 - Chemical safety of Food: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nts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drug residues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icide residue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 - Chemical safety of Feed: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minants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inary drug residues;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icide residue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S - Biological safety of Food: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ria monocytogen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ella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chinella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toxin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</w:rPr>
              <w:t>Category 2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S - Biological safety of Feed: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ria monocytogen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ella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chinella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toxins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ory 4.3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izontal Issues Import – “A” </w:t>
            </w:r>
            <w:r>
              <w:rPr>
                <w:rFonts w:cs="Arial" w:ascii="Arial" w:hAnsi="Arial"/>
                <w:sz w:val="22"/>
              </w:rPr>
              <w:t>(division per country is possible)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Health – Harmful Organism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 Protection Product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Ls for Pesticid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L Controls and Non-Compliance Measure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ed Zon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pections of imported products 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requirements of competent author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6</w:t>
            </w:r>
          </w:p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/>
            </w:pPr>
            <w:r>
              <w:rPr>
                <w:rFonts w:cs="Arial" w:ascii="Arial" w:hAnsi="Arial"/>
                <w:sz w:val="22"/>
              </w:rPr>
              <w:t>UFFM - Unsafe food and feed management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See Section 6.10 of the Codification Guide with explanations of the possible measures</w:t>
            </w:r>
          </w:p>
          <w:p>
            <w:pPr>
              <w:pStyle w:val="Normal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7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&amp;N-Biotechnology and novel food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e Section 6.9 of the Codification Guide with explanations of the possible measures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1.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 - Animal Heal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e Section 6.6.3 of the Codification Guide with explanations of the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estrial animals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divisions per species or per disease are possible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aculture animals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ivisions per species or per disease are possibl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3.4</w:t>
            </w:r>
            <w:r>
              <w:rPr>
                <w:rFonts w:cs="Arial" w:ascii="Arial" w:hAnsi="Arial"/>
                <w:sz w:val="22"/>
              </w:rPr>
              <w:t xml:space="preserve"> – sectoral (vertical approach)</w:t>
            </w:r>
          </w:p>
          <w:p>
            <w:pPr>
              <w:pStyle w:val="Normal"/>
              <w:ind w:left="57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 4.4</w:t>
            </w:r>
            <w:r>
              <w:rPr>
                <w:rFonts w:cs="Arial" w:ascii="Arial" w:hAnsi="Arial"/>
                <w:sz w:val="22"/>
              </w:rPr>
              <w:t xml:space="preserve"> – sectoral (vertical approach)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oral approach: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 of domestic ungulate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 of Poultry and Lagomorph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ed Game Meat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d Game Meat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ced Meat and MS/R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 product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 Bivalve Mollusc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ery Product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and Milk Product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s and Egg product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gs’ Legs and Snail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red Animal Fats and Greaves;</w:t>
            </w:r>
          </w:p>
          <w:p>
            <w:pPr>
              <w:pStyle w:val="Normal"/>
              <w:ind w:left="5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ed Stomachs, Bladders and Intestines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7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toral approach: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s and vegetables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nut;</w:t>
            </w:r>
          </w:p>
          <w:p>
            <w:pPr>
              <w:pStyle w:val="Normal"/>
              <w:numPr>
                <w:ilvl w:val="0"/>
                <w:numId w:val="3"/>
              </w:numPr>
              <w:ind w:left="57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ton;</w:t>
            </w:r>
          </w:p>
          <w:p>
            <w:pPr>
              <w:pStyle w:val="Normal"/>
              <w:ind w:left="57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a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9:00Z</dcterms:created>
  <dc:creator>Kireeva Irina</dc:creator>
  <dc:description/>
  <dc:language>en-US</dc:language>
  <cp:lastModifiedBy>Sonny</cp:lastModifiedBy>
  <dcterms:modified xsi:type="dcterms:W3CDTF">2012-01-30T21:49:00Z</dcterms:modified>
  <cp:revision>2</cp:revision>
  <dc:subject/>
  <dc:title/>
</cp:coreProperties>
</file>